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28575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межуточного</w:t>
        <w:br/>
        <w:t>ликвидационного баланса</w:t>
        <w:br/>
        <w:t xml:space="preserve">администрации Юго-Кам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38400</wp:posOffset>
                </wp:positionV>
                <wp:extent cx="127825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35pt;mso-wrap-distance-left:9.05pt;mso-wrap-distance-right:9.05pt;mso-wrap-distance-top:0pt;mso-wrap-distance-bottom:0pt;margin-top:192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6535</wp:posOffset>
                </wp:positionH>
                <wp:positionV relativeFrom="page">
                  <wp:posOffset>242887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1.25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b w:val="false"/>
          <w:b w:val="false"/>
        </w:rPr>
      </w:pPr>
      <w:r>
        <w:rPr/>
        <w:t>сельского поселения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частью 2 статьи 63 Гражданского кодекса Российской Федерации, частью 3 статьи 19 Федерального закона от 12 января 1996 № 7-ФЗ «О некоммерческих организациях», решения Думы Пермского муниципального округа Пермского края от 28 декабря 2022 № 93 «О ликвидации  администраций сельских поселений и Пермского муниципального района как юридических лиц»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Дума Пермского муниципального округа Пермского края РЕШАЕТ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 Утвердить прилагаемый промежуточный ликвидационный баланс администрации Юго-Кам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Опубликовать (обнародовать) настоящее решение в бюллетене муниципального образования «Пермский муниципальный округ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53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970"/>
        <w:gridCol w:w="543"/>
        <w:gridCol w:w="1407"/>
        <w:gridCol w:w="1248"/>
        <w:gridCol w:w="291"/>
        <w:gridCol w:w="679"/>
        <w:gridCol w:w="618"/>
        <w:gridCol w:w="1409"/>
        <w:gridCol w:w="551"/>
        <w:gridCol w:w="870"/>
        <w:gridCol w:w="1756"/>
        <w:gridCol w:w="33"/>
      </w:tblGrid>
      <w:tr>
        <w:trPr>
          <w:trHeight w:val="1455" w:hRule="exac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right="4537" w:hanging="0"/>
              <w:jc w:val="right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ind w:right="1" w:hanging="0"/>
              <w:jc w:val="right"/>
              <w:rPr/>
            </w:pPr>
            <w:r>
              <w:rPr>
                <w:rFonts w:eastAsia="Calibri" w:cs="Calibri"/>
                <w:szCs w:val="28"/>
              </w:rPr>
              <w:t>решением Думы Перм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ind w:right="4395" w:hanging="0"/>
              <w:jc w:val="right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Перм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  <w:tab w:val="left" w:pos="11340" w:leader="none"/>
              </w:tabs>
              <w:suppressAutoHyphens w:val="true"/>
              <w:ind w:right="3686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Cs w:val="28"/>
              </w:rPr>
              <w:t>от 27.04.2023 № 138-п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Arial" w:hAnsi="Arial"/>
                <w:b/>
                <w:sz w:val="24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4537" w:hanging="0"/>
              <w:jc w:val="right"/>
              <w:rPr>
                <w:rFonts w:ascii="Arial" w:hAnsi="Arial" w:eastAsia="Calibri" w:cs="Calibri"/>
                <w:szCs w:val="28"/>
              </w:rPr>
            </w:pPr>
            <w:r>
              <w:rPr>
                <w:rFonts w:eastAsia="Calibri" w:cs="Calibri" w:ascii="Arial" w:hAnsi="Arial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Cs w:val="22"/>
              </w:rPr>
            </w:pPr>
            <w:r>
              <w:rPr>
                <w:rFonts w:eastAsia="Calibri" w:cs="Calibri" w:ascii="Arial" w:hAnsi="Arial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ИТЕЛЬНЫЙ (ЛИКВИДАЦИОННЫЙ) БАЛАНС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365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НОГО АДМИНИСТРАТОРА, АДМИНИСТРАТОРА ДОХОДОВ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Ы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6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323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222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на «05» апреля 2023 г.</w:t>
            </w:r>
          </w:p>
        </w:tc>
        <w:tc>
          <w:tcPr>
            <w:tcW w:w="1421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4.20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6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19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ЮГО-КАМСКОГО СЕЛЬСКОГО ПОСЕЛЕНИЯ</w:t>
            </w:r>
          </w:p>
        </w:tc>
        <w:tc>
          <w:tcPr>
            <w:tcW w:w="1421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ВЭ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.11.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администратор, администратор доходов бюджета,</w:t>
            </w:r>
          </w:p>
        </w:tc>
        <w:tc>
          <w:tcPr>
            <w:tcW w:w="619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 ОК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08055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администратор, администратор источников</w:t>
            </w:r>
          </w:p>
        </w:tc>
        <w:tc>
          <w:tcPr>
            <w:tcW w:w="619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803556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619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 Б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баланса</w:t>
            </w:r>
          </w:p>
        </w:tc>
        <w:tc>
          <w:tcPr>
            <w:tcW w:w="6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ый ликвидационный</w:t>
            </w:r>
          </w:p>
        </w:tc>
        <w:tc>
          <w:tcPr>
            <w:tcW w:w="1421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619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зделительный, ликвидационный)</w:t>
            </w:r>
          </w:p>
        </w:tc>
        <w:tc>
          <w:tcPr>
            <w:tcW w:w="1421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юджета</w:t>
            </w:r>
          </w:p>
        </w:tc>
        <w:tc>
          <w:tcPr>
            <w:tcW w:w="6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Юго-Камского сельского поселения</w:t>
            </w:r>
          </w:p>
        </w:tc>
        <w:tc>
          <w:tcPr>
            <w:tcW w:w="1421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КТМ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64647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ичность: годовая</w:t>
            </w:r>
          </w:p>
        </w:tc>
        <w:tc>
          <w:tcPr>
            <w:tcW w:w="34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222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: руб.</w:t>
            </w:r>
          </w:p>
        </w:tc>
        <w:tc>
          <w:tcPr>
            <w:tcW w:w="1421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КЕ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135" w:hRule="exact"/>
        </w:trPr>
        <w:tc>
          <w:tcPr>
            <w:tcW w:w="603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60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К Т И 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 начало года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 дату реорганизации (ликвидации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60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ая деятельность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во временном распоряжении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ая деятельность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во временном распоряжении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6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Нефинансовые активы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 средства (балансовая стоимость, 010100000) *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70128,68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128,6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стоимости основных средств**, всего*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031,05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031,0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ортизация основных средств*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031,05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031,0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средства (остаточная стоимость, стр. 010 - стр. 020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097,6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2097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атериальные активы (балансовая стоимость, 010200000)*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стоимости нематериальных активов**, всего*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ортизация нематериальных активов*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атериальные активы** (остаточная стоимость, стр. 040 - стр. 05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оизведенные активы (010300000)** (остаточная стоимость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0356,9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0356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ые запасы (010500000) (остаточная стоимость), всего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756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7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оборотные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осрочные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ожения в нефинансовые активы (010600000), всего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6585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65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оборотные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6585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65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финансовые активы в пути (010700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будущих периодов (040150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6034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разделу I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стр. 030 + стр. 060 + стр. 070 + стр. 080 + стр. 100 + стр. 120 + стр. 130 + стр. 140 + стр. 150 + стр. 16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61795,59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61795,5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6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. Финансовые активы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ежные средства учреждения (020100000), всего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60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лицевых счетах учреждения в органе казначейства (020110000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редитной организации (020120000), всег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widowControl w:val="false"/>
              <w:suppressAutoHyphens w:val="true"/>
              <w:ind w:lef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депозитах (020122000), всего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widowControl w:val="false"/>
              <w:suppressAutoHyphens w:val="true"/>
              <w:ind w:left="6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6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осрочные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widowControl w:val="false"/>
              <w:suppressAutoHyphens w:val="true"/>
              <w:ind w:lef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иностранной валюте (020127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ссе учреждения (020130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вложения (020400000), всего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осрочные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биторская задолженность по доходам (020500000, 020900000), всего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58101,7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58101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337,7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337,7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осрочная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8652,43</w:t>
            </w:r>
          </w:p>
        </w:tc>
        <w:tc>
          <w:tcPr>
            <w:tcW w:w="153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8652,43</w:t>
            </w:r>
          </w:p>
        </w:tc>
        <w:tc>
          <w:tcPr>
            <w:tcW w:w="14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635,72</w:t>
            </w:r>
          </w:p>
        </w:tc>
        <w:tc>
          <w:tcPr>
            <w:tcW w:w="142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635,7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осрочная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ы по кредитам, займам (ссудам) (020700000), всего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осрочные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расчеты с дебиторами (021000000)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ы с финансовым органом по поступлениям в бюджет (021002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ы по налоговым вычетам по НДС (021010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ожения в финансовые активы (021500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6034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разделу II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стр. 200 + стр. 240 + стр. 250 + стр. 260 + стр. 270 + стр. 280 + стр. 29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26754,13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26754,1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0973,4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0973,4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6034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АНС (стр. 190 + стр. 340)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88549,72</w:t>
            </w:r>
          </w:p>
        </w:tc>
        <w:tc>
          <w:tcPr>
            <w:tcW w:w="153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88549,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0973,49</w:t>
            </w:r>
          </w:p>
        </w:tc>
        <w:tc>
          <w:tcPr>
            <w:tcW w:w="142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0973,4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105" w:hRule="exact"/>
        </w:trPr>
        <w:tc>
          <w:tcPr>
            <w:tcW w:w="6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195" w:hRule="exact"/>
        </w:trPr>
        <w:tc>
          <w:tcPr>
            <w:tcW w:w="60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0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 А С С И 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 начало года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 дату реорганизации (ликвидации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60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ая деятельность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во временном распоряжении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ая деятельность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во временном распоряжении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60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I. Обязательства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осрочные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осрочная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ы по платежам в бюджеты (030300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70805,2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70805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расчеты, всего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иведомственные расчеты (030404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ы с прочими кредиторами (030406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ы по налоговым вычетам по НДС (021010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ы по платежам из бюджета с финансовым органом (030405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диторская задолженность по доходам (020500000, 020900000), всего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1,7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1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8,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осрочная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будущих периодов (040140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0221,4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0221,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221,4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221,4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ы предстоящих расходов (040160000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разделу 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стр. 400 + стр. 410 + стр. 420 + стр. 430 + стр. 470 + стр. 510 + стр. 52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3518,41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3518,4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70,0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70,0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60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V. Финансовый результат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й результат экономического субъекта (040100000), всего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35031,31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35031,3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1803,4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1803,4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текущего финансового года (040110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текущего финансового года (040120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6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й результат прошлых отчетных периодов (040130000)</w:t>
            </w:r>
          </w:p>
        </w:tc>
        <w:tc>
          <w:tcPr>
            <w:tcW w:w="5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35031,3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35031,3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1803,4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1803,4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603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АНС (стр. 550 + стр. 570)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88549,72</w:t>
            </w:r>
          </w:p>
        </w:tc>
        <w:tc>
          <w:tcPr>
            <w:tcW w:w="153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88549,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0973,49</w:t>
            </w:r>
          </w:p>
        </w:tc>
        <w:tc>
          <w:tcPr>
            <w:tcW w:w="142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0973,4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105" w:hRule="exact"/>
        </w:trPr>
        <w:tc>
          <w:tcPr>
            <w:tcW w:w="6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 Данные по этим строкам в валюту баланса не входят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6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Calibri"/>
                <w:sz w:val="24"/>
                <w:szCs w:val="22"/>
              </w:rPr>
            </w:pPr>
            <w:r>
              <w:rPr>
                <w:rFonts w:eastAsia="Calibri" w:cs="Calibri" w:ascii="Arial" w:hAnsi="Arial"/>
                <w:sz w:val="24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540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РАВ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540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наличии имущества и обязательств на забалансовых счета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а</w:t>
            </w:r>
          </w:p>
        </w:tc>
        <w:tc>
          <w:tcPr>
            <w:tcW w:w="8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алансового сче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строки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начало года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ущество, полученное в пользование</w:t>
            </w:r>
          </w:p>
        </w:tc>
        <w:tc>
          <w:tcPr>
            <w:tcW w:w="97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</w:t>
            </w:r>
          </w:p>
        </w:tc>
        <w:tc>
          <w:tcPr>
            <w:tcW w:w="2578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89246,75</w:t>
            </w:r>
          </w:p>
        </w:tc>
        <w:tc>
          <w:tcPr>
            <w:tcW w:w="262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ые ценности на хранен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мнительная задолженность, все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/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рады, призы, кубки и ценные подарки, сувенир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вки неоплаченны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сполнения обязательств, все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/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ток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о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ая гарант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учительств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е обеспеч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е и муниципальные гарантии, все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/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е гарантии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гарант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иментальные устройст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документы ожидающие исполн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 денежных средств, всего</w:t>
            </w:r>
          </w:p>
        </w:tc>
        <w:tc>
          <w:tcPr>
            <w:tcW w:w="97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2578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×</w:t>
            </w:r>
          </w:p>
        </w:tc>
        <w:tc>
          <w:tcPr>
            <w:tcW w:w="262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/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×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×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×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ытия денежных средств, всего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×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/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×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×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ыясненные поступления прошлых лет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олженность, не востребованная кредиторами, все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>
              <w:top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средства в эксплуатац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6281,8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ические издания для пользования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финансовые активы, переданные в доверительное управл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ущество, переданное в возмездное пользование (аренду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ущество, переданное в безвозмездное пользова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96086,24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741,9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ные субсидии на приобретение жилья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ы по исполнению денежных обязательств через третьих лиц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и по номинальной стоимости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тная стоимость создания (реконструкции) объекта концессии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активы в управляющих компаниях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инвестиции, реализуемые организациями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8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97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101"/>
        <w:gridCol w:w="315"/>
        <w:gridCol w:w="2569"/>
        <w:gridCol w:w="372"/>
        <w:gridCol w:w="2625"/>
        <w:gridCol w:w="345"/>
        <w:gridCol w:w="2100"/>
        <w:gridCol w:w="270"/>
        <w:gridCol w:w="2622"/>
      </w:tblGrid>
      <w:tr>
        <w:trPr>
          <w:trHeight w:val="433" w:hRule="exact"/>
        </w:trPr>
        <w:tc>
          <w:tcPr>
            <w:tcW w:w="40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_____________________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.Ю. Фоминых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расшифровка подписи)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расшифровка подписи)</w:t>
            </w:r>
          </w:p>
        </w:tc>
      </w:tr>
      <w:tr>
        <w:trPr>
          <w:trHeight w:val="240" w:hRule="exac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6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121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"ЦБУ Пермского муниципального округа", ОГРН 1185958066359, ИНН 5948057293, КПП 594801001, Пермский район, село Фролы, ул. Садовая, 7</w:t>
            </w:r>
          </w:p>
        </w:tc>
      </w:tr>
      <w:tr>
        <w:trPr>
          <w:trHeight w:val="225" w:hRule="exac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наименование, ОГРН, ИНН, КПП, местонахождение)</w:t>
            </w:r>
          </w:p>
        </w:tc>
      </w:tr>
      <w:tr>
        <w:trPr>
          <w:trHeight w:val="240" w:hRule="exac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</w:tc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полномоченное лицо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ь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расшифровка подписи)</w:t>
            </w:r>
          </w:p>
        </w:tc>
      </w:tr>
      <w:tr>
        <w:trPr>
          <w:trHeight w:val="80" w:hRule="exac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ьник отдела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М. Ваули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4220, amvaulina@permsky,permkrai,ru</w:t>
            </w:r>
          </w:p>
        </w:tc>
      </w:tr>
      <w:tr>
        <w:trPr>
          <w:trHeight w:val="225" w:hRule="exac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ь)</w:t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расшифровка подписи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телефон, e-mail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1276" w:gutter="0" w:header="720" w:top="1418" w:footer="539" w:bottom="5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  <w:ind w:hanging="0"/>
      <w:jc w:val="left"/>
    </w:pPr>
    <w:rPr>
      <w:rFonts w:ascii="Calibri" w:hAnsi="Calibri" w:eastAsia="Calibri" w:cs="Lohit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Open Sans;Times New Roman" w:hAnsi="Open Sans;Times New Roman" w:eastAsia="WenQuanYi Micro Hei" w:cs="Lohit Devanagari;Times New Roman"/>
      <w:szCs w:val="28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Lohit Devanagari;Times New Roman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Колонтитул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7:00Z</dcterms:created>
  <dc:creator>-</dc:creator>
  <dc:description/>
  <cp:keywords/>
  <dc:language>en-US</dc:language>
  <cp:lastModifiedBy>Kazakova</cp:lastModifiedBy>
  <cp:lastPrinted>2023-04-28T13:59:00Z</cp:lastPrinted>
  <dcterms:modified xsi:type="dcterms:W3CDTF">2023-04-28T08:59:00Z</dcterms:modified>
  <cp:revision>9</cp:revision>
  <dc:subject/>
  <dc:title>О внесении изменений от 24</dc:title>
</cp:coreProperties>
</file>